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Software Install Notes - Please Read !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Upgrading an Existing Version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Before upgrading please make a backup copy of ALL old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iles, if files are accidentally erased during the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nstallation then there is little chance of recovering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m.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NSTALL.EXE will not erase any existing files that hav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 same name as the new files to be installed.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you use the Auto Cost feature and have several .LiS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iles or wish to install this new version into the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directory where the old version is located then use th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-EXIST.BAT batch file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or more information about upgrading run the batch fil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-HELP.BAT and read the -MANUALE.HLP help file chapter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bout Upgrading Existing Versions.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oftware Obtained from Third Parties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�������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the software was not obtained direct from the authors,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uch as a BBS, FTP or other electronic service, then it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may have been supplied in a compressed archive.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this is the case and the archive has been uncompreesed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n this install program does not have to be run, to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tart the software run AESTI.EXE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gistered Users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you have purchased a copy of the software then you 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 registered user.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Run the batch file SUPPORT.BAT for more information on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upport policy and contact numbers.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is batch file is not included in the Shareware version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Thank you for trying this Software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